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558165</wp:posOffset>
            </wp:positionV>
            <wp:extent cx="655320" cy="80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2.2014                                                               </w:t>
        <w:tab/>
        <w:tab/>
        <w:t xml:space="preserve">                 № 1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3.12.2011 № 24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служеб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 фактам несоблю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трудового договор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должностной инстру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организационно-штатных мероприятий                     в администрации Ханты-Мансийского района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13.12.2011 № 249 «Об утверждении Положения о порядке проведения служебной проверки по фактам несоблюдения условий трудового договора, требований должностной инструкции работниками администрации Ханты-Мансий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приложение 2 к постановлению в редакции согласно приложению                       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 в газете «Наш район»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возложить                              на заместителя главы администрации района по вопросам организации деятельности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 xml:space="preserve">                        Т.Ю.Горелик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4  № 1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1 № 249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оведению служебной проверки по фактам несоблюдения условий трудового договора, требований должностной инструкции работниками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Ханты-Мансийского района,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Ханты-Мансийского района                 по вопросам организации деятельности администрации района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сультант отдела кадровой работы и муниципальной службы администрации района,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, курирующий деятельность органа администрации, в котором осуществляет свою деятельность работник, в отношении которого проводится служебная провер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юридическо-правового управления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органа администрации района, являющийся непосредственным руководителем работника, в отношении которого проводится служебная проверка.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16:00Z</dcterms:created>
  <dc:creator>User</dc:creator>
  <dc:description/>
  <cp:keywords/>
  <dc:language>en-US</dc:language>
  <cp:lastModifiedBy>Новицкий В.О.</cp:lastModifiedBy>
  <cp:lastPrinted>2014-02-06T16:40:00Z</cp:lastPrinted>
  <dcterms:modified xsi:type="dcterms:W3CDTF">2014-02-10T08:07:00Z</dcterms:modified>
  <cp:revision>26</cp:revision>
  <dc:subject/>
  <dc:title>Ханты-Мансийский  автономный округ-Югра</dc:title>
</cp:coreProperties>
</file>